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erything Stops for Tea 1:5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Featured in Buchanan's 1935 comedy film, "Come Out Of The Pantry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Goodhart / Hoffman / Sigler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Jack Buchana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 1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, the factories may be roar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ith a boom-a-lacka, zoom-a-lacka, we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there isn't any roar when the clock strikes fou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Everything stops for te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, a lawyer in the courtroo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n the middle of an alimony ple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Has to stop and help 'em pour when the clock strikes fou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Everything stops for te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t's a very good English custo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Though the weather be cold or ho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hen you need a little pick-up, you'll find a little tea cu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ill always hit the spo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You remember Cleopatr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Had a date to meet Mark Anthony at thre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hen he came an hour late she said "You'll have to wait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For everything stops for te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(Chorus 2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, they may be playing footbal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the crowd is yelling "Kill the referee!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no matter what the score, when the clock strikes fou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Everything stops for te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Oh, the golfer may be golf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is just about to make a hole-in-thre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But it always gets them sore when the clock yells "four!"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Everything stops for te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It's a very good English custo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a stimulant for the brai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When you feel a little weary, a cup'll make you che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And it's cheaper than champag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Now I know just why Franz Schuber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Didn't finish his unfinished symphon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He might have written more but the clock struck four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 xml:space="preserve">And everything stops f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 xml:space="preserve">everything stops f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  <w:t>everything stops for t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32:00Z</dcterms:created>
  <dc:creator>Guy Dearden</dc:creator>
  <dc:description/>
  <cp:keywords/>
  <dc:language>en-US</dc:language>
  <cp:lastModifiedBy>Guy Dearden</cp:lastModifiedBy>
  <dcterms:modified xsi:type="dcterms:W3CDTF">2013-05-03T08:32:00Z</dcterms:modified>
  <cp:revision>2</cp:revision>
  <dc:subject/>
  <dc:title>Anything Can Happen (Mary Poppins)</dc:title>
</cp:coreProperties>
</file>